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03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323-51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19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усланова Рамира Руслановича, * года рождения, уроженца *, паспорт *, зарегистрированного по адресу: *, работающего *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усланов Р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3.02.2025 в 0:01 Русланов Р.Р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 ст. 12.12 КоАП РФ, не уплатил административный штраф в размере 1 000 рублей, наложенный постановлением по делу об административном правонарушении от 13.12.2024 № *, вступившим в законную силу 24.12.2024, в 60-дневный срок для добровольной уплаты административного штрафа – до 22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Русланов Р.Р. не присутствовал; о месте, дате и времени рассмотрения дела извещен посредством смс-информирования 12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усланова Р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Русланова Р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Русланова Р.Р. в совершении административного правонарушения подтверждаются: протоколом об административном правонарушении от 08.03.2025 *; копией постановления по делу об административном правонарушении от 13.12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Русланова Р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Руслановым Р.Р. лично 13.12.2024.  Постановление не обжаловано Руслановым Р.Р. и вступило в законную силу 24.12.2024, следовательно, 60-дневный срок для добровольной уплаты административного штрафа истёк 22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13.12.2024 по 24.02.2025 уплата административного штрафа, наложенного постановлением по делу об административном правонарушении от 13.12.2024 № *, Руслановым Р.Р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услановым Р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услановым Р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усланову Р.Р. наказания мировой судья учитывает характер совершенного правонарушения, обстоятельства содеянного, сведения о личности Русланова Р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усланов Р.Р. находится в трудоспособном возрасте, обладает доходами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Рустам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Русланову Р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усланова Рамира Русл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032520144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усланову Р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03-2501/2025 (УИД 86МS0025-01-2025-001323-5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